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w:t>
            </w:r>
            <w:r>
              <w:rPr>
                <w:rFonts w:cs="Verdana" w:ascii="Verdana" w:hAnsi="Verdana"/>
                <w:color w:val="FF0000"/>
                <w:sz w:val="20"/>
                <w:szCs w:val="20"/>
              </w:rPr>
              <w:t xml:space="preserve">applying for involves working with children/vulnerable adults). If you do not have any previous employment, please use your most recent tutor (school, college or university) or a referee who you have known through a voluntary role, group or organisation. If you have any concerns, please call </w:t>
            </w:r>
            <w:r>
              <w:rPr>
                <w:rFonts w:cs="Verdana" w:ascii="Verdana" w:hAnsi="Verdana"/>
                <w:b/>
                <w:color w:val="FF0000"/>
                <w:sz w:val="20"/>
                <w:szCs w:val="20"/>
              </w:rPr>
              <w:t>01872 323800</w:t>
            </w:r>
            <w:r>
              <w:rPr>
                <w:rFonts w:cs="Verdana" w:ascii="Verdana" w:hAnsi="Verdana"/>
                <w:color w:val="FF0000"/>
                <w:sz w:val="20"/>
                <w:szCs w:val="20"/>
              </w:rPr>
              <w:t>.</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4_277850719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4_2778507197"/>
            <w:bookmarkStart w:id="1" w:name="__Fieldmark__54_2778507197"/>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277850719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5_2778507197"/>
            <w:bookmarkStart w:id="3" w:name="__Fieldmark__55_2778507197"/>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 Please note, you have a 4000 character (not word) limit for this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7_27785071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7_2778507197"/>
            <w:bookmarkStart w:id="5" w:name="__Fieldmark__57_2778507197"/>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9_27785071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9_2778507197"/>
            <w:bookmarkStart w:id="7" w:name="__Fieldmark__59_2778507197"/>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27785071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1_2778507197"/>
            <w:bookmarkStart w:id="9" w:name="__Fieldmark__61_2778507197"/>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27785071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3_2778507197"/>
            <w:bookmarkStart w:id="11" w:name="__Fieldmark__63_2778507197"/>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27785071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5_2778507197"/>
            <w:bookmarkStart w:id="13" w:name="__Fieldmark__65_2778507197"/>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5:00Z</dcterms:created>
  <dc:creator>dgoldsworthy</dc:creator>
  <dc:description/>
  <cp:keywords/>
  <dc:language>en-US</dc:language>
  <cp:lastModifiedBy>Karen Cocking</cp:lastModifiedBy>
  <cp:lastPrinted>2015-01-13T13:19:00Z</cp:lastPrinted>
  <dcterms:modified xsi:type="dcterms:W3CDTF">2020-11-17T11:35:00Z</dcterms:modified>
  <cp:revision>2</cp:revision>
  <dc:subject/>
  <dc:title>Job application form</dc:title>
</cp:coreProperties>
</file>